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Конспект итогового занят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утешествие в сказочный лес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раннего возра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sz w:val="32"/>
          <w:szCs w:val="32"/>
        </w:rPr>
        <w:t>Разработала: Дербилова А.В.</w:t>
      </w:r>
    </w:p>
    <w:p>
      <w:pPr>
        <w:pStyle w:val="Normal"/>
        <w:spacing w:lineRule="auto" w:line="360"/>
        <w:jc w:val="both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ижневартовск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28"/>
          <w:szCs w:val="28"/>
        </w:rPr>
        <w:t xml:space="preserve"> Закреплять представление детей о диких и домашних животных, закрепить понятие большой - маленький, узкий – широкий, много – мало, уточнить представление детей о геометрических телах (куб, шар), закреплять понятие цвет (красный, синий, желтый, зеленый), умение классифицировать предметы по одному признаку (цвет),   совершенствовать имитационные движения. Развивать внимание, воображение. Воспитывать доброжелательное отношение к окружающ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28"/>
          <w:szCs w:val="28"/>
        </w:rPr>
        <w:t>Две дорожки разных цветов (широкая дорожка зеленого цвета, а узкая - красного);  макеты деревьев разной высоты; иллюстрации с изображением диких животных (медведь, лиса, заяц, волк, олень); грибочки и ведерки красного, желтого и зеленого цветов;  «чудесный» мешочек, куб зеленого цвета, шар синего цвета, макет дома, игрушки – домашние животные (корова, лошадь, собака, коза, свинья), корзин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хотите, мы с вами сегодня отправимся в лес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 чем мы с вами поедем? (на автобусе, на поезде, на машин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ьте, что мы с вами сели в автобус и поехали. (Дети вместе с воспитателем имитируют движение транспор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перед нами две дорожки. Какие они? (Узкая и широкая) - Какого они цвета? (широкая дорожка зеленого цвета, а узкая дорожка- красного). Правильно. Ребята, если мы с вами едем на автобусе, то мы по какой дорожке поедем? (По широкой). А почему? (Потому, что автобус широк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приехали в лес. Посмотрите, что растет в лесу? (Дере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размера эти деревья? (Большие и маленьк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то живет в лесу? (Живот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это? (Медве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ведь – это домашнее или дикое животное? (Домашнее). Почему? (Потому, что он живет в лес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ходит ми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матриваются другие животные (лиса, заяц, волк, олень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ерно, все эти животные называются лесными или дикими потому, что они живут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с вами расскажем стихотворение про диких животны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леня дом больш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глядит в свое ок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по лесу беж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к-тук, дверь откро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в лесу охотник з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забег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ку мне да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 каких животных мы рассказывали стихотворение? (Про оленя и про зай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Посмотрите, на соседней поляне что-то выросло. Что это? (Грибочки). Сколько вы видите грибочков? (М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грибочки? (Красного, желтого и зеленого). В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 собой из детского садика взяла ведерки. Посмотрите они тоже разных цветов. Назовите эти цвета. (Красный, желтый и зеле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каждому из вас раздам по одному ведерку. (Воспитатель раздает детям ведерки, при этом спрашивает у каждого ребенка цвет ведер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нужно собрать грибочки только того цвета, какого цвета у вас вед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выполняют задание, воспитатель при необходимости оказывает помощь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замечательно справились с заданием. Посмотрите, как много грибов мы с вами собрали. Давайте мы их возьмем с собой в детский садик и сварим из них суп. (Высыпают в корзину и берут с соб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так долго гуляли по лесу, я думаю нам нужно возвращаться в детский сад. Вы со мной согласны? Я вам предлагаю обратно пойти пешком, мне кажется, что мы с вами увидим еще много интерес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ли мы идем пешком, то по какой дорожке  мы можем пройти? (По узкой). - Узкая дорожка какого цвета? (Красного). Верн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зенькой дор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, по камуш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мку – б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что это? (Это мешочек). Как вы думаете, что в нем лежит? Давайте посмотрим. (Дети присаживаются за стол. Воспитатель достает из «чудесного» мешочка ша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это? (Шар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он цвета? (Синего). Воспитатель прокатывает шар по сто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шарик делает? (Кати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проводится с ку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убик я могу прокатить? (Нет). Почему? (Потому, что ему мешают углы). - Покажите, где у кубика угл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сейчас я предлагаю вам пойти да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обращает внимание детей на макет дома, возле которого стоят домашние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что это? (Это дом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в этом домике живет? (Лошадь, корова, свинья, коза, соба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это животные? (Домашние). Почему? (Потому, что они живут в доме, рядом с человеком). Правильно, это домашние животные, они помогают человеку: Корова и коза дают молоко, на лошади люди возят груз, а собака защищает человека. Ребята, а вы хотите поиграть с домашними животными? (Игры детей с домашними животны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4:00Z</dcterms:created>
  <dc:creator>7</dc:creator>
  <dc:description/>
  <cp:keywords/>
  <dc:language>en-US</dc:language>
  <cp:lastModifiedBy>7</cp:lastModifiedBy>
  <cp:lastPrinted>2008-04-29T00:29:00Z</cp:lastPrinted>
  <dcterms:modified xsi:type="dcterms:W3CDTF">2008-04-28T20:31:00Z</dcterms:modified>
  <cp:revision>4</cp:revision>
  <dc:subject/>
  <dc:title>Ход занятия: </dc:title>
</cp:coreProperties>
</file>